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upplement No.1 to Order No.58 dd. 18.03.2019 “On Approval of price-list for paid stomatologic services </w:t>
      </w:r>
      <w:bookmarkStart w:id="0" w:name="_Hlk515986567"/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orthopedic treatment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ce -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omatologic services of orthopedic treatment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valid from 15.11.2024</w:t>
      </w:r>
      <w:r>
        <w:rPr/>
        <w:t xml:space="preserve">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06"/>
        <w:gridCol w:w="1911"/>
        <w:gridCol w:w="773"/>
        <w:gridCol w:w="3661"/>
        <w:gridCol w:w="129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 for the nomenclature of medical servic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e descrip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bles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01.07.001, </w:t>
            </w:r>
            <w:r>
              <w:rPr/>
              <w:t>А</w:t>
            </w:r>
            <w:r>
              <w:rPr>
                <w:lang w:val="en-US"/>
              </w:rPr>
              <w:t xml:space="preserve">01.07.002, </w:t>
            </w:r>
            <w:r>
              <w:rPr/>
              <w:t>А02.07.006, В01.066.001 (В01.066.007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 consultation (case record of the patient in full volume basing on history taking, main and supporting methods of study and making the conclusive diagnosis with further treatment and/or recommendation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1.07.001, А01.07.002, А02.07.006, А02.07.007, А02.07.008, В01.066.001 (В01.066.007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amination by the doctor/doctors and making the enhanced diagnosis with the purpose of forming the comprehensive treatment plan and/or issue of the expert statement (also for other medical institution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Hlk579588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, А16.07.05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 of whole-piece or metal ceramic crow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, А16.07.05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oval of steel or plastic crow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, А23.07.002.035 (А23.07.002.037, А23.07.002.038, А23.07.002.036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air of den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, А23.07.002.0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ture reline (in laboratory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ture reline (in clinic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А01.07.001, А16.07.04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ementing of crown or dental post and c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23.07.002.043, А02.07.010.001*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occlusal splint, mouthguard to prevent injury in sports, etc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diagnostic cas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tal ceramic dentu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4, А23.07.002.0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metal ceramic crow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16.07.004, А23.07.002.006, А23.07.002.0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metal ceramic crown (KXC, CAD/CA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4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metal ceramic crown (CAD/CAM) on implant fixture BIOMED 31 (USA) (including abutment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4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metal ceramic crown (CAD/CAM) on implant fixture IMPRO (Germany), Any One (Korea) (including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rown, post and core, veneer on IPS e.max (including waxing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4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metal ceramic crown (CAD/CAM) on implant fixture Any Ridge (Korea) (including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4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of a ceramic-metal crown (CAD / CAM) on an implant from Nobel (Sweden)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27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54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ing of a metal-ceramic crown (CAD/CAM) on an implant from Straumann (Switzerland)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stic and steel dentu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В01.066.001 (В01.066.007),  А01.07.001, А02.07.010.001*2, А23.07.002.028, А16.07.004, А23.07.002.006,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whole-piece crow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28, А16.07.004, А23.07.002.0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anatomical crown (KXC CAD/CA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28, А16.07.006, А23.07.002.0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whole-piece crown on implant fix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23.07.002.0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ca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23.07.002.04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ast with plastic faci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16.07.004, А23.07.002.0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plastic crown, plastic tooth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16.07.004, А23.07.002.0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temporary plastic crown, plastic tooth (in laboratory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16.07.004, А23.07.002.0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temporary plastic crown, plastic tooth (in clinic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6, А23.07.002.0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temporary plastic crown, plastic tooth on implant fix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x modeling of 1 un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n-metal dentures based on zirconium dioxi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non-metal crown based on zirconium dioxid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2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ion of a metal-free crown based on zirconium dioxide (CAD/CAM) on an implant from MIS (Israel), Any One (Korea),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55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ufacturing of a metal-free crown based on zirconium dioxide (CAD/CAM) on a BIOMED 3I implant (USA)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91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ion of a metal-free crown based on zirconium dioxide (CAD/CAM) on an implant from Any Ridge (Korea) (including with an individual abutment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86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of a metal-free crown based on zirconium dioxide (CAD/CAM) on a Nobel implant (Sweden)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a metal-free crown based on zirconium dioxide (CAD/CAM) on an implant from Straumann (Switzerland) (including with an individual abutmen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10.001*2, А23.07.002.006, А1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e of zirconium crow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movable dentur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16.07.023, А23.07.002.0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complete removable laminar denture of upper and lower jawbon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16.07.023, А23.07.002.0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complete removable laminar denture of upper and lower jawbones using composite tee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 А02.07.010.001*2, А23.07.002.044, А16.07.006*2, А16.07.035 (А16.07.023), А23.07.002.072, А23.07.002.040 (А23.07.002.03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omplete removable laminar denture of upper and lower jawbones with fixation Locat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10.001*2, А16.07.035, А23.07.002.0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removable dental plate (1 artificial toot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16.07.023, А23.07.002.0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omplete removable laminar denture of upper and lower jawbones from acry-free or nyl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23.07.002.010*2, А16.07.035, А23.07.002.0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incomplete removable laminar denture of upper and lower jawbones (4 artificial teeth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23.07.002.010*2, А16.07.035, А23.07.002.0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incomplete removable laminar denture of upper and lower jawbones using composite tee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В01.066.001 (В01.066.007),  А01.07.001, А02.07.006, А02.07.010.001*2, А23.07.002.044, А16.07.035, А23.07.002.0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incomplete removable laminar denture of upper and lower jawbones (4 teeth) from acry-free or nyl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each subsequent tooth in incomplete plastic laminar dent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06, А02.07.010.001*2, А23.07.002.044, А23.07.002.014, А23.07.002.021, А23.07.002.016, А23.07.002.019*2, А23.07.002.022, А16.07.0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omplex whole-piece clasp den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06, А02.07.010.001*2, А23.07.002.044, А23.07.002.014, А23.07.002.021, А23.07.002.016, А23.07.002.022, А23.07.002.072*2, А16.07.006*2, А16.07.0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complex whole-piece clasp denture with fixation Loc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06, А02.07.010.001*2, А23.07.002.044, А23.07.002.014, А23.07.002.021, А23.07.002.016, А23.07.002.006, А16.07.004*4, А23.07.002.054*4, А23.07.002.022, А16.07.036, А23.07.002.046*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omplex clasp denture with attachment (4 units of metal ceramic crown with fixation elements of and 4 artificial teeth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16.07.004, А23.07.002.054, А23.07.002.0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each subsequent metal ceramic crown with fixation elements in complex clasp denture on attachment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06, А02.07.010.001*2, А23.07.002.044, А23.07.002.014, А23.07.002.021, А23.07.002.016, А23.07.002.006, А16.07.004*2, А23.07.002.054*2, А23.07.002.022, А16.07.036, А23.07.002.0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omplex clasp denture on attachments (2 units of metal ceramic crown with fixation elements and 4 artificial teeth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01.066.001 (В01.066.007),  А01.07.001, А02.07.006, А02.07.010.001*2, А23.07.002.044, А23.07.002.014, А23.07.002.021, А23.07.002.016, А23.07.002.022, А23.07.002.041*2, А16.07.004*2, А16.07.0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clasp denture with 2 telescopic crowns with composite materials (8 plastic teeth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9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23.07.002.0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each subsequent telescopic crow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5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  <w:tab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6.001 (В01.066.007),  А01.07.001, А02.07.006, А02.07.010.001*2, А23.07.002.014, А23.07.002.021, А23.07.002.006, А16.07.004*2, А23.07.002.054*2, А23.07.002.022, А23.07.002.046*2, А23.07.002.0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ufacturing of a combined prosthesis with beam fixation (on 2 support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4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6.001 (В01.066.007),  А01.07.001, А02.07.006, А02.07.010.001*2, А23.07.002.014, А23.07.002.021, А23.07.002.006, А16.07.004*3, А23.07.002.054*4, А23.07.002.022, А23.07.002.046*3, А23.07.002.0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ufacturing of a combined prosthesis with beam fixation (from 3 to 4 support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51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6.001 (В01.066.007),  А01.07.001, А02.07.006, А02.07.010.001*2, А23.07.002.014, А23.07.002.021, А23.07.002.006, А16.07.004*2, А23.07.002.054*2, А23.07.002.022, А23.07.002.046*2, А23.07.002.0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ufacturing of a conditionally removable prosthesis supported by 4 impla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17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66.001 (В01.066.007),  А01.07.001, А02.07.006, А02.07.010.001*2, А23.07.002.014, А23.07.002.021, А23.07.002.006, А16.07.004*3, А23.07.002.054*4, А23.07.002.022, А23.07.002.046*3, А23.07.002.0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ufacturing of a conditionally removable prosthesis with support from 5 to 6 impla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76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tal post and core (the stated price does not include the price of precious metal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16.07.009, А16.07.093, А23.07.002.0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dental post and core (in clinic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16.07.009, А16.07.093, А23.07.002.0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ufacture of dental post and core with 2 posts (in clinic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2.07.010.001*2, А16.07.009, А16.07.093, А23.07.002.0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dental post and core (in laborator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2.07.010.001*2, А16.07.009, А16.07.093, А23.07.002.0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dental post and core with 2 posts (in laborator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2.07.010.001*2, А16.07.009, А16.07.093, А23.07.002.0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 of dental post and core with 3 posts (in laborator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entgen stud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al X-ray patter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А06.07.0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hopantom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uterized tomography of upper and lower jawbones for the doctors of State autonomous health-care establishment of Sverdlovsk Oblast “Sverdlovsk Regional Dental Clinic” (examination patterns on electronic carrier are not preserved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3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А06.07.0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eroentgenography (special program) scans are preserved onto the disk and/or printed ou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>А06.07.0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ized tomography of upper and lower jawbones (examination patterns are preserved on electronic carrie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8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l control of upper and lower jawbones in case of endodontic study for the doctors of State autonomous health-care establishment of Sverdlovsk Oblast “Sverdlovsk Regional Dental Clinic” (examination patterns on electronic carrier are not preserved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.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А06.07.0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l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.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: - the price of manufacture of an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orthopedic fixture includes the price of denture delivery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d rebase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se of special performance time additional charge amounting to 20% applies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tion sequence is relevant if made on the same jawbon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4:00Z</dcterms:created>
  <dc:creator>Айшпор Светлана Вадимовна</dc:creator>
  <dc:description/>
  <cp:keywords/>
  <dc:language>en-US</dc:language>
  <cp:lastModifiedBy>User</cp:lastModifiedBy>
  <dcterms:modified xsi:type="dcterms:W3CDTF">2024-11-21T03:43:00Z</dcterms:modified>
  <cp:revision>39</cp:revision>
  <dc:subject/>
  <dc:title/>
</cp:coreProperties>
</file>